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1235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ВАРИАНТ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правильные утверждения и соедините прямой линией соответствующие точки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дкласс Рыбы относится к подтипу Позвоночных животных  (15–9–5–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подтипу Черепные относятся 2 класса: Костные и Хрящевые рыбы (15–5–9–8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 рыб тело состоит из головы, туловища и хвоста  (9–1–8–14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ами движения рыб являются парные и непарные плавники (8–6–1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 всех рыб есть плавательный пузырь (10–8–2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 всех рыб тело обтекаемой формы, всегда сжатое с боков (1–4–5–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лебания воды рыбы чувствуют благодаря боковой линии (1–2–4–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ами дыхания рыб являются жабры (10–3–2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нутренний скелет рыб представлен позвоночником и черепом (12–17–11–13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 рыб хорда сохраняется в течение всей жизни (12–11–3–1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ровеносная система у рыб замкнутая (20–19–24–7–21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ердце рыб имеет форму трубки (20–24–7–24–19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ердце рыб состоит из двух камер (22–27–21–28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Центральная нервная система состоит из головного и спинного мозга (26–23–29–25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рганы выделения рыб – почки, мочеточники и мочевой пузырь (31–34–16–3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Через мочевыделительную систему у рыб удаляются непереваренные остатки пищи (33–30–21–4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Оплодотворение у всех рыб внутреннее (30–39–40–3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Рыбы, как правило, раздельнополы (16–35–30–4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Среди Хрящевых рыб есть большое количество живородящих (33–32–36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 рыб не существует заботы о потомстве (33–36–4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Рыбы, выметывающие малое количество икринок, заботятся о потомстве (35–38–41–43–4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Латимерия способна дышать атмосферным воздухом (40–42–39–3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Для хрящевых рыб характерно наличие костей в скелете (35–43–42–3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Лососи и осётры относятся к проходным рыбам (37–28–30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Акулы и скаты относятся к костным рыбам (38–40–3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1505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правильные утверждения и соедините прямой линией соответствующие точки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дкласс Рыбы относится к подтипу Позвоночных животных  (25–2–14–2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подтипу Черепные относятся 6 классов: Костные и Хрящевые рыбы, Земноводные, Пресмыкающиеся, Птицы и Млекопитающие (11–24–8–20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 всех рыб есть плавательный пузырь (25–20–6–5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ами движения рыб являются парные и непарные плавники (10–18–6–13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 всех рыб тело обтекаемой формы, всегда сжатое с боков (3–17–26–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лебания воды рыбы чувствуют благодаря боковой линии (27–16–9–1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ами дыхания рыб являются жабры (23–17–5–25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нутренний скелет рыб представлен позвоночником и черепом (23–3–19–11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 рыб хорда сохраняется в течение всей жизни (23–17–19–24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ровеносная система у рыб незамкнутая (14–15–7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ердце рыб имеет форму трубки (5–10–6–21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ердце рыб состоит из двух камер (1–15–21–7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Через мочевыделительную систему у рыб удаляются непереваренные остатки пищи (8–22–12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рганы выделения рыб – почки, мочеточники и мочевой пузырь (20–4–22–10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ыбы, как правило, раздельнополы (7–12–28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 рыб не существует заботы о потомстве (23–28–6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Рыбы, выметывающие малое количество икринок, заботятся о потомстве (13–26–28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ля хрящевых рыб характерно наличие костей в скелете (26–13–28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Акулы и скаты относятся к костным рыбам (13–28–26)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У всех рыб есть плавательный пузырь (7–28–12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Оплодотворение у всех рыб внутреннее (15–21–1–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Zam-SA</dc:creator>
  <dc:description/>
  <cp:keywords/>
  <dc:language>en-US</dc:language>
  <cp:lastModifiedBy>Zam-SA</cp:lastModifiedBy>
  <cp:lastPrinted>2010-02-25T13:42:00Z</cp:lastPrinted>
  <dcterms:modified xsi:type="dcterms:W3CDTF">2010-02-25T10:43:00Z</dcterms:modified>
  <cp:revision>9</cp:revision>
  <dc:subject/>
  <dc:title> </dc:title>
</cp:coreProperties>
</file>